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93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Якимова Юрия Николаевича, * года рождения, уроженца Чувашской Республики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4.2024 года в 09 часов 25 минут на 122 км автодороги Сургут-Когалым 65 км до п. Федоровский Сургутского района Якимов Ю.Н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ов Ю.Н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имова Ю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Якимова Ю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3.04.2024 года № 86 ХМ 59627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3.04.2024 г.; объяснениями Якимова Ю.Н. от 13.04.2024 г., согласно которым факт совершения правонарушения подтверждает; объяснениями свидетеля В. от 13.04.2024 года, согласно которым 13.04.2024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3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Якимова Ю.Н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имова Юрия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Якимову Ю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4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